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gány, vagy nem cigány ? </w:t>
      </w:r>
    </w:p>
    <w:p>
      <w:pPr>
        <w:pStyle w:val="Normal"/>
        <w:rPr/>
      </w:pPr>
      <w:r>
        <w:rPr/>
        <w:t>Írásom elején egy történettel próbálom felrázni az olvasó szunnyadó érdeklődését a téma iránt. Hol volt, hol nem volt egy szakközépiskola, ahova emberemlékezet óta először beíratták az egyik érettségiző osztályba Rómeót, a cigány fiút. A tanévnyitó szülői értekezletre az édesanya jött el, aki szépen felöltözve jelent meg.  Ruházata nem tükrözte hovatartozását, de minden más igen.  A tanárok vegyes érzésekkel fogadták a jó hírt, hogy végre egy cigány fiú is le szeretne érettségizni. Lány már több is felkerült a tablókra, de a romafiúk még hiányoztak róluk. Hamar kiderült, hogy a tantestület tévedett. Ugyanis a fiú nem akart érettségizni, csak az édesanya erőltette.</w:t>
      </w:r>
    </w:p>
    <w:p>
      <w:pPr>
        <w:pStyle w:val="Normal"/>
        <w:rPr/>
      </w:pPr>
      <w:r>
        <w:rPr/>
        <w:t>A négy év alatt szinte minden megtörtént, ami ilyen esetben szokott. Néha  a végső megoldáshoz folyamodtak a tanárok. Szóltak az anyukának, aki mindig jól elverte a fiát.</w:t>
      </w:r>
    </w:p>
    <w:p>
      <w:pPr>
        <w:pStyle w:val="Normal"/>
        <w:rPr/>
      </w:pPr>
      <w:r>
        <w:rPr/>
        <w:t xml:space="preserve">Végül hármas átlag felett érkezett el a 12. évfolyam közepére.  Anyuka úgy döntött, hogy fiacskája jelentkezni fog főiskolára, szociális területre. A jelentkezési lap kitöltése nem okozott gondot Rómeónak, anyuka mégis felkereste az iskola igazgatóját. Megkérte, hogy segítsen a lap kitöltésében. Otthon mégsem írhatja rá, hogy a szülő nem végezte el az általános iskolát sem, hiszen mindeddig azt hazudta gyermekeinek, hogy főiskolát végzett.   A szülő iskolázatlanságáért járó pontok viszont kellettek volna. Az igazgató beszerezte anyuka volt iskolájától az igazolást, hogy még hatodikos korában otthagyta őket. </w:t>
      </w:r>
    </w:p>
    <w:p>
      <w:pPr>
        <w:pStyle w:val="Normal"/>
        <w:rPr/>
      </w:pPr>
      <w:r>
        <w:rPr/>
        <w:t>Eljött a nagy nap, hogy anyuka meglátogassa az igazgató urat. Rómeó a folyosón várakozott kezében a felvételi papírokkal. Anyuka kitépte kezéből azzal az ürüggyel, hogy biztos eltévesztetted, és bevitte egyedül az igazgató irodájába.</w:t>
      </w:r>
    </w:p>
    <w:p>
      <w:pPr>
        <w:pStyle w:val="Normal"/>
        <w:rPr/>
      </w:pPr>
      <w:r>
        <w:rPr/>
        <w:t>Ezután annak rendje és módja szerint rákerült a megjegyzés a lap megfelelő helyére, és az igazolást is csatolták mellékletként.</w:t>
      </w:r>
    </w:p>
    <w:p>
      <w:pPr>
        <w:pStyle w:val="Normal"/>
        <w:rPr/>
      </w:pPr>
      <w:r>
        <w:rPr/>
        <w:t>Ám anyuka körültekintő lévén még egy kéréssel fordult a dirihez. Igazgató úr kérem, ha nem veszik fel állami helyre ezt a gyereket, jó lenne, ha az országos Roma Alap fizetné a tandíjat. Igazolnia kéne, hogy Rómeó cigány.</w:t>
      </w:r>
    </w:p>
    <w:p>
      <w:pPr>
        <w:pStyle w:val="Normal"/>
        <w:rPr/>
      </w:pPr>
      <w:r>
        <w:rPr/>
        <w:t xml:space="preserve">A válasz kézenfekvő volt. A második szomszédban székel a város cigány önkormányzata. Menjen át és ott pecséttel igazolják a gyerek származását. </w:t>
      </w:r>
    </w:p>
    <w:p>
      <w:pPr>
        <w:pStyle w:val="Normal"/>
        <w:rPr/>
      </w:pPr>
      <w:r>
        <w:rPr/>
        <w:t>Á, ne jó, válaszolt anyuka. Én ugyanis évek óta azt mondom nekik, hogy nem vagyok cigány. Igazolja  maga.</w:t>
      </w:r>
    </w:p>
    <w:p>
      <w:pPr>
        <w:pStyle w:val="Normal"/>
        <w:rPr/>
      </w:pPr>
      <w:r>
        <w:rPr/>
        <w:t>Az igazgató hozzászokott a rendkívüli helyzetekhez. Behívta a titkárnőjét és Rómeót, majd elkezdte diktálni: Én Roma Rómeó Önök, mint tanuk előtt kijelentem, hogy cigány származású vagyok. stb.</w:t>
      </w:r>
    </w:p>
    <w:p>
      <w:pPr>
        <w:pStyle w:val="Normal"/>
        <w:rPr/>
      </w:pPr>
      <w:r>
        <w:rPr/>
        <w:t>Ez a ritka esemény, hogy tovább kíván tanulni egy roma fiatal enyhén szólva nem általános.  Rendszerváltásunk munka és vagyon nélkül hagyta romáink nagy részét.    Felemelkedésük lehetősége nagyon csekély. Többségében vagy bűnözéssel, vagy kemény tanulással tudnak nagyobb esélyt teremteni maguknak. Melyikben segítsünk nekik? Ha lehet a bűnözésben ne. A képzésben igen.</w:t>
      </w:r>
    </w:p>
    <w:p>
      <w:pPr>
        <w:pStyle w:val="Normal"/>
        <w:rPr/>
      </w:pPr>
      <w:r>
        <w:rPr/>
        <w:t>A képzés egyik oldalról pénzbe kerül, a másik oldalról komoly munkával jár. Az eddigi önkéntes lehetőségeket igyekeztek elkerülni, hiszen hagyományaik között nem szerepel a tanulás elsődlegessége. Kevés, ha a tankötelezettségüket korhatárhoz kötjük. Ez nem jelentett eddig sem megoldást.</w:t>
      </w:r>
    </w:p>
    <w:p>
      <w:pPr>
        <w:pStyle w:val="Normal"/>
        <w:rPr/>
      </w:pPr>
      <w:r>
        <w:rPr/>
        <w:t>A roma és a nem roma állampolgárok tankötelezettségét ezután egy szakmai végzettség megszerzéséhez kell kötni. Képességvizsgálat tárja fel, hogy milyen szintű tudás megszerzése optimális az egyén számára. A végrehajtásban sem szabad engedékenynek lenni. A mennyiben környezete végzetesen akadályozza tanulmányi előmenetelét, azonnal ki kell emelni, és bentlakásos iskolába kell helyezni. Ez a „kényszerképzés” nem csak a társadalom  számára szükséges, hanem az egyén számára is előnyös.</w:t>
      </w:r>
    </w:p>
    <w:p>
      <w:pPr>
        <w:pStyle w:val="Normal"/>
        <w:rPr/>
      </w:pPr>
      <w:r>
        <w:rPr/>
        <w:t xml:space="preserve">Ez kerül, amibe kerül. Országunk jövője a tét. Ne legyen éhséglázadás!     </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hu-H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52:00Z</dcterms:created>
  <dc:creator>Majorj János</dc:creator>
  <dc:description/>
  <dc:language>en-US</dc:language>
  <cp:lastModifiedBy>Majorj János</cp:lastModifiedBy>
  <dcterms:modified xsi:type="dcterms:W3CDTF">2009-06-12T05:20:00Z</dcterms:modified>
  <cp:revision>4</cp:revision>
  <dc:subject/>
  <dc:title/>
</cp:coreProperties>
</file>